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Septembe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TH     Kaise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MAT   Pániková 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bCs/>
                <w:sz w:val="22"/>
              </w:rPr>
              <w:t>Jazykové rozdelenie    Šoltésová, Tordová,</w:t>
            </w:r>
            <w:r>
              <w:rPr/>
              <w:t xml:space="preserve"> Žúžiová     </w:t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NF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spacing w:before="120" w:after="0"/>
              <w:rPr/>
            </w:pPr>
            <w:r>
              <w:rPr/>
              <w:t>NJ  Šoltés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.2010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CR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EKO        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K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o             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– 8.                         Manažment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september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5778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.2010</w:t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5.00-15.4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</w:t>
            </w: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/>
            </w:pPr>
            <w:r>
              <w:rPr/>
              <w:t>NJ   Šoltésová</w:t>
            </w:r>
            <w:r>
              <w:rPr>
                <w:lang w:val="sk-SK"/>
              </w:rPr>
              <w:t xml:space="preserve">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TH     Kaiser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</w:t>
            </w: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/>
              <w:t>NJ   Šoltésová</w:t>
            </w:r>
            <w:r>
              <w:rPr>
                <w:lang w:val="sk-SK"/>
              </w:rPr>
              <w:t xml:space="preserve">    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INF  Pániková 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/>
              <w:t>MAT  Páni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      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Žúži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GCR     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chnika obsluhy  Butašová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SP                      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September 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1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TH     Kaise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bCs/>
                <w:sz w:val="22"/>
              </w:rPr>
              <w:t>Jazykové rozdelenie    Šoltésová, Tordová,</w:t>
            </w:r>
            <w:r>
              <w:rPr/>
              <w:t xml:space="preserve"> Žúžiová     </w:t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NF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spacing w:before="120" w:after="0"/>
              <w:rPr/>
            </w:pPr>
            <w:r>
              <w:rPr/>
              <w:t>NJ  Šoltés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.2010</w:t>
            </w:r>
          </w:p>
        </w:tc>
      </w:tr>
      <w:tr>
        <w:trPr>
          <w:trHeight w:val="8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CR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EKO        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K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o             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– 8.                         Manažment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September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.2010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</w:t>
            </w: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/>
            </w:pPr>
            <w:r>
              <w:rPr/>
              <w:t>NJ   Šoltésová</w:t>
            </w:r>
            <w:r>
              <w:rPr>
                <w:lang w:val="sk-SK"/>
              </w:rPr>
              <w:t xml:space="preserve">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TH     Kaiser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</w:t>
            </w: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/>
              <w:t>NJ   Šoltésová</w:t>
            </w:r>
            <w:r>
              <w:rPr>
                <w:lang w:val="sk-SK"/>
              </w:rPr>
              <w:t xml:space="preserve">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5958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KO            Pavlík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Žúži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GCR     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chnika obsluhy But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SP                      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9:00Z</dcterms:created>
  <dc:creator>Mamina</dc:creator>
  <dc:description/>
  <dc:language>en-US</dc:language>
  <cp:lastModifiedBy>ucitel</cp:lastModifiedBy>
  <cp:lastPrinted>2010-08-27T09:51:00Z</cp:lastPrinted>
  <dcterms:modified xsi:type="dcterms:W3CDTF">2010-08-27T07:53:00Z</dcterms:modified>
  <cp:revision>4</cp:revision>
  <dc:subject/>
  <dc:title>ČASOVÝ HARMONOGRAM KONZULTÁCIÍ</dc:title>
</cp:coreProperties>
</file>