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 xml:space="preserve">Október 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.20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0.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hémia       Kravjar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hémia       Kravja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/>
              <w:t>INF sk.2.termín, MAT sk.2.ter.  Páni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INF sk.1.termín, MAT sk.1.ter.  Pánik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spacing w:before="120" w:after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 xml:space="preserve">RJ  Žúžiová                          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RJ  Žúžiová                          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.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 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HGM  sk.1. ter.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GCR   sk.1.ter.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/>
              <w:t>SJ   Dvořák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SJ 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 xml:space="preserve">Október 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ročník PMŠ HA 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8"/>
        <w:gridCol w:w="30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.2009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0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INF sk.1.termín   Pániková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/>
              <w:t>INF sk.2.termín   Páni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spacing w:before="120" w:after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 xml:space="preserve">RJ  Žúžiová                          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 xml:space="preserve">RJ  Žúžiová                          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7"/>
        <w:gridCol w:w="306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.2009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    Pavlíkov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HGM  sk.1. ter. Lelovská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GCR   sk.1.ter.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 Lelovská</w:t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PP                  Ondrejov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PP       Ondrej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 xml:space="preserve">Október  </w:t>
      </w:r>
      <w:r>
        <w:rPr>
          <w:b/>
          <w:bCs/>
          <w:lang w:val="sk-SK"/>
        </w:rPr>
        <w:t>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8"/>
        <w:gridCol w:w="3068"/>
      </w:tblGrid>
      <w:tr>
        <w:trPr>
          <w:trHeight w:val="5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.2009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0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                        </w:t>
            </w:r>
            <w:r>
              <w:rPr/>
              <w:t xml:space="preserve">NJ Šoltésová                     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7"/>
        <w:gridCol w:w="306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.2009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Lelovská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UCT  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Pavlíkov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Č    Lelovská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MAR  Lelovsk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KO   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 xml:space="preserve">Október 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.20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0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                        </w:t>
            </w:r>
            <w:r>
              <w:rPr/>
              <w:t xml:space="preserve">NJ Šoltésová   </w:t>
            </w:r>
          </w:p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                    </w:t>
            </w:r>
          </w:p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RJ   Žúžiová                  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RJ 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INF                    Pánik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INF   sk.1.termín   Pánik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   sk.1.termín   Pánik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          Pánik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.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Lelovská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UCT   Kaiserov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J  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MAR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KO   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7:00Z</dcterms:created>
  <dc:creator>Mamina</dc:creator>
  <dc:description/>
  <dc:language>en-US</dc:language>
  <cp:lastModifiedBy>ucitel</cp:lastModifiedBy>
  <cp:lastPrinted>2009-09-23T15:20:00Z</cp:lastPrinted>
  <dcterms:modified xsi:type="dcterms:W3CDTF">2009-09-25T05:14:00Z</dcterms:modified>
  <cp:revision>8</cp:revision>
  <dc:subject/>
  <dc:title>ČASOVÝ HARMONOGRAM KONZULTÁCIÍ</dc:title>
</cp:coreProperties>
</file>