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Marec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NJ    Šoltésová                    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NJ    Šoltésová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K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UCT    Kaiser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lang w:val="cs-CZ"/>
              </w:rPr>
            </w:pPr>
            <w:r>
              <w:rPr>
                <w:lang w:val="cs-CZ"/>
              </w:rPr>
              <w:t>5.  – 7. Chémia  Kravja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5.-7.    ADK    Žúži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JL      Dvořák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JL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Dejepis skúška 1.termín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ÚSP skúška 1. termín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EKO Pavlíková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echnika  obsluhy   Butaš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.  -   8.       Právo  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Marec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</w:t>
            </w:r>
            <w:r>
              <w:rPr/>
              <w:t>INF  Pániková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Mat  Pánik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CT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                         RJ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K             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lang w:val="cs-CZ"/>
              </w:rPr>
            </w:pPr>
            <w:r>
              <w:rPr>
                <w:lang w:val="cs-CZ"/>
              </w:rPr>
              <w:t>5.-8.     Mat    Páni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Marketing   Lelovská</w:t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Dejepis  sk.1. termín    Dvořá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DEJ  sk.2.termín</w:t>
            </w:r>
          </w:p>
          <w:p>
            <w:pPr>
              <w:pStyle w:val="Heading6"/>
              <w:rPr/>
            </w:pPr>
            <w:r>
              <w:rPr/>
              <w:t xml:space="preserve">          </w:t>
            </w:r>
            <w:r>
              <w:rPr/>
              <w:t>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SJL  Dvořák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L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KO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P  skúška 1. termín   Butaš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Marec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1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K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UCT    Kaiser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AV skúška 1. termí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PP skúška 1. termín        Ondrej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 Žúži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AV skúška 2. termín</w:t>
            </w:r>
          </w:p>
          <w:p>
            <w:pPr>
              <w:pStyle w:val="Heading6"/>
              <w:rPr/>
            </w:pPr>
            <w:r>
              <w:rPr/>
              <w:t>TPP skúška 2. termín        Ondrej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ÚSP   skúška 1. termín 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EKO Pavlíková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Technika  obsluhy   Butaš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.  -   8.       Právo  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Marec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UCT         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.  ADK             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 xml:space="preserve">Marketing           Lelovská 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SCR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 CR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Č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KO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9:00Z</dcterms:created>
  <dc:creator>Mamina</dc:creator>
  <dc:description/>
  <dc:language>en-US</dc:language>
  <cp:lastModifiedBy>ucitel</cp:lastModifiedBy>
  <cp:lastPrinted>2010-02-05T10:51:00Z</cp:lastPrinted>
  <dcterms:modified xsi:type="dcterms:W3CDTF">2010-02-05T10:18:00Z</dcterms:modified>
  <cp:revision>11</cp:revision>
  <dc:subject/>
  <dc:title>ČASOVÝ HARMONOGRAM KONZULTÁCIÍ</dc:title>
</cp:coreProperties>
</file>