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Máj 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UCT  Kaise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DK skúška 1.termín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AT skúška 1.termín   Páni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INF  skúška 1.termín Pán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.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GCR skúška 2.termín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o skúška 2.termín                     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ÚSP skúška 2.termín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skúška 2.termín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skúška 1.termín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O 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– 8.  TEO  Butaš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Máj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/>
            </w:pPr>
            <w:r>
              <w:rPr/>
              <w:t>NJ   Šolté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kúšky 1.termín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T   skúška 2.termín Kaiserová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arketing skúška 1.termín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K skúška 1.termín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/>
            </w:pPr>
            <w:r>
              <w:rPr/>
              <w:t>NJ   Šolté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kúšky 2.term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Chémia   skúška 1.termín   Kravjar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K skúška 2.termín Žúžiová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/>
              <w:t>Chémia   skúška 2.termín   Kravjar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.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.2010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skúška 1.termín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EKO sk. 2.termín Pavlík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keting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keting  sk.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CR 2. skúška  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Máj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1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. 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UCT  Kaise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DK skúška 1.termín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AT skúška 1.termín   Páni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INF  skúška 1.termín Pán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.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GCR skúška 2.termín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o skúška 2.termín                     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ÚSP skúška 2.termín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skúška 2.termín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skúška 1.termín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O 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– 8.  TEO  Butaš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>Máj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 </w:t>
            </w:r>
          </w:p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                          </w:t>
            </w:r>
            <w:r>
              <w:rPr/>
              <w:t>Nj Šoltésová    skúšky 1.termín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T   skúška 2.termín Kaiserová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arketing skúška 1.termín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K skúška 2.termín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10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K skúška 1.termín   Dvořák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   Šolté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kúšky 2.term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K skúška  1.termín Žúži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K skúška 2.termín Žúžiová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.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skúška 1.termín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EKO sk. 2.termín Pavlík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keting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keting  sk.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, SĆ, GCR 2. skúška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9:00Z</dcterms:created>
  <dc:creator>Mamina</dc:creator>
  <dc:description/>
  <dc:language>en-US</dc:language>
  <cp:lastModifiedBy>ucitel</cp:lastModifiedBy>
  <cp:lastPrinted>2010-04-08T09:55:00Z</cp:lastPrinted>
  <dcterms:modified xsi:type="dcterms:W3CDTF">2010-04-08T08:02:00Z</dcterms:modified>
  <cp:revision>25</cp:revision>
  <dc:subject/>
  <dc:title>ČASOVÝ HARMONOGRAM KONZULTÁCIÍ</dc:title>
</cp:coreProperties>
</file>