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t>Jún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ročník nadstavbové štúdium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6.20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sk-SK"/>
              </w:rPr>
            </w:pPr>
            <w:r>
              <w:rPr>
                <w:lang w:val="sk-SK"/>
              </w:rPr>
              <w:t>UCT skúška 1.termín   Kaiser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UCT skúška 2.termín Kaiser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nažment skúška 2. termín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NJ   RUJ   skúška 1. termín  Tordová, Žúži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NJ   RUJ   skúška 2. termín  Tordová, Žúži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ADK  skúška 1. termín    Žúži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émia  skúška 1. termín  Kravjar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ADK  skúška 2. termín    Žúži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.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6..2010</w:t>
            </w:r>
          </w:p>
        </w:tc>
      </w:tr>
      <w:tr>
        <w:trPr>
          <w:trHeight w:val="8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očné stravovan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očné stravovani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nažment  skúška 1.termín                              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EO skúška 2. termín  Butaš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TEO skúška 1. termín    Butaš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 skúška 2. trmín  Kravjarová</w:t>
            </w:r>
          </w:p>
          <w:p>
            <w:pPr>
              <w:pStyle w:val="Normal"/>
              <w:rPr/>
            </w:pPr>
            <w:r>
              <w:rPr/>
              <w:t>MAT skúška 2.termín Pániková</w:t>
            </w:r>
          </w:p>
          <w:p>
            <w:pPr>
              <w:pStyle w:val="Normal"/>
              <w:rPr/>
            </w:pPr>
            <w:r>
              <w:rPr/>
              <w:t>INF skúška 2. termín  Páni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  <w:r>
        <w:rPr>
          <w:lang w:val="sk-SK"/>
        </w:rPr>
        <w:t>Jún     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1. ročník PMŠ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.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6..20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H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sk-SK"/>
              </w:rPr>
            </w:pPr>
            <w:r>
              <w:rPr>
                <w:lang w:val="sk-SK"/>
              </w:rPr>
              <w:t>UCT skúška 1.termín   Kaiser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UCT skúška 2.termín Kaiser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nažment skúška 2. termín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ANJ     skúška 1. termín  Tordová, 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ANJ   skúška 2. termín  Tordová,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ADK  skúška 1. termín    Žúži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ADK  skúška 2. termín    Žúži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6..2010</w:t>
            </w:r>
          </w:p>
        </w:tc>
      </w:tr>
      <w:tr>
        <w:trPr>
          <w:trHeight w:val="8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nažment  skúška 1.termín                              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EO skúška 2. termín  Butaš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TEO skúška 1. termín    Butaš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skúška 2.termín Pániková</w:t>
            </w:r>
          </w:p>
          <w:p>
            <w:pPr>
              <w:pStyle w:val="Normal"/>
              <w:rPr/>
            </w:pPr>
            <w:r>
              <w:rPr/>
              <w:t>INF skúška 2. termín  Páni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</w:t>
      </w:r>
    </w:p>
    <w:p>
      <w:pPr>
        <w:pStyle w:val="Heading3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sectPr>
      <w:type w:val="nextPage"/>
      <w:pgSz w:orient="landscape" w:w="16838" w:h="11906"/>
      <w:pgMar w:left="907" w:right="187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7:00Z</dcterms:created>
  <dc:creator>Mamina</dc:creator>
  <dc:description/>
  <dc:language>en-US</dc:language>
  <cp:lastModifiedBy>ucitel</cp:lastModifiedBy>
  <cp:lastPrinted>2010-04-08T09:55:00Z</cp:lastPrinted>
  <dcterms:modified xsi:type="dcterms:W3CDTF">2010-04-09T07:13:00Z</dcterms:modified>
  <cp:revision>3</cp:revision>
  <dc:subject/>
  <dc:title>ČASOVÝ HARMONOGRAM KONZULTÁCIÍ</dc:title>
</cp:coreProperties>
</file>