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2"/>
        </w:rPr>
      </w:pPr>
      <w:r>
        <w:rPr>
          <w:sz w:val="22"/>
        </w:rPr>
      </w:r>
    </w:p>
    <w:p>
      <w:pPr>
        <w:pStyle w:val="Heading3"/>
        <w:jc w:val="left"/>
        <w:rPr>
          <w:sz w:val="22"/>
        </w:rPr>
      </w:pPr>
      <w:r>
        <w:rPr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ČASOVÝ HARMONOGRAM KONZULTÁCIÍ</w:t>
      </w:r>
    </w:p>
    <w:p>
      <w:pPr>
        <w:pStyle w:val="Normal"/>
        <w:rPr/>
      </w:pPr>
      <w:r>
        <w:rPr>
          <w:lang w:val="sk-SK"/>
        </w:rPr>
        <w:t xml:space="preserve">                                                                                                         </w:t>
      </w:r>
      <w:r>
        <w:rPr>
          <w:lang w:val="sk-SK"/>
        </w:rPr>
        <w:t xml:space="preserve">Január  </w:t>
      </w:r>
      <w:r>
        <w:rPr>
          <w:b/>
          <w:bCs/>
          <w:lang w:val="sk-SK"/>
        </w:rPr>
        <w:t>20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ročník nadstavbové štúdium</w:t>
      </w:r>
    </w:p>
    <w:p>
      <w:pPr>
        <w:pStyle w:val="Heading7"/>
        <w:rPr/>
      </w:pPr>
      <w:r>
        <w:rPr/>
        <w:t xml:space="preserve">PIATOK                                                                                                              </w:t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59"/>
        <w:gridCol w:w="5953"/>
        <w:gridCol w:w="6136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0"/>
              <w:rPr/>
            </w:pPr>
            <w:r>
              <w:rPr/>
              <w:t>Ča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.1.2010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.1.201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rPr/>
            </w:pPr>
            <w:r>
              <w:rPr/>
              <w:t>Spoločné stravovanie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rPr/>
            </w:pPr>
            <w:r>
              <w:rPr/>
              <w:t>Spoločné stravovani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5.00-15.4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left"/>
              <w:rPr/>
            </w:pPr>
            <w:r>
              <w:rPr/>
              <w:t xml:space="preserve">Aj  Tordová        RJ  Žúžiová    NJ    Šoltésová            skúšky 1. termín         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 xml:space="preserve">Aj  Tordová        RJ  Žúžiová    NJ    Šoltésová            skúšky 2. termín        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5.50-16.35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0"/>
              <w:rPr/>
            </w:pPr>
            <w:r>
              <w:rPr/>
              <w:t>UCT skúška 1.termín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Kaiserová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ávo skúška 1.termín  Lelovská</w:t>
            </w:r>
          </w:p>
          <w:p>
            <w:pPr>
              <w:pStyle w:val="Heading1"/>
              <w:spacing w:before="12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ADK  skúška 2.termín Žúžiová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6.40-17.25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EKO skúška 2.termín Pavlíková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7.30-18.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EKO skúška 1.termín Pavlíková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/>
            </w:pPr>
            <w:r>
              <w:rPr/>
              <w:t>ÚSP  skúška 2.termín   Pavlíková</w:t>
            </w:r>
          </w:p>
        </w:tc>
      </w:tr>
      <w:tr>
        <w:trPr>
          <w:trHeight w:val="47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8.20-19.0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/>
            </w:pPr>
            <w:r>
              <w:rPr/>
              <w:t>ÚSP  skúška 1.termín   Pavlíková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9.10-19.5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DK skúška 1.termín  Žúžiová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OBOTA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59"/>
        <w:gridCol w:w="5953"/>
        <w:gridCol w:w="6134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a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.1.2010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.1.2010</w:t>
            </w:r>
          </w:p>
        </w:tc>
      </w:tr>
      <w:tr>
        <w:trPr>
          <w:trHeight w:val="83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poločné stravovanie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poločné stravovanie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8.30-09.15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0"/>
              <w:rPr/>
            </w:pPr>
            <w:r>
              <w:rPr/>
              <w:t>UCT skúška 2.termín</w:t>
            </w:r>
          </w:p>
          <w:p>
            <w:pPr>
              <w:pStyle w:val="Normal"/>
              <w:rPr/>
            </w:pPr>
            <w:r>
              <w:rPr>
                <w:lang w:val="sk-SK"/>
              </w:rPr>
              <w:t xml:space="preserve">                                     </w:t>
            </w:r>
            <w:r>
              <w:rPr>
                <w:lang w:val="sk-SK"/>
              </w:rPr>
              <w:t>Kaiserová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Právo skúška 2. termín Lelovská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09.20-10.05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1100" w:leader="none"/>
                <w:tab w:val="center" w:pos="2997" w:leader="none"/>
              </w:tabs>
              <w:jc w:val="left"/>
              <w:rPr/>
            </w:pPr>
            <w:r>
              <w:rPr/>
              <w:t>TEO skúška 2.termín Butašová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0.10 – 10.55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120"/>
              <w:rPr/>
            </w:pPr>
            <w:r>
              <w:rPr/>
              <w:t>DEJ skúška 2.termín  Dvořák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1.00 – 11.45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 xml:space="preserve">5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2.15 – 13.00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EO skúška 1.termín Butašová</w:t>
            </w:r>
          </w:p>
        </w:tc>
        <w:tc>
          <w:tcPr>
            <w:tcW w:w="6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3.05 – 13.50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3.55-14.40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4.45-15.30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5.35-16.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3"/>
        <w:rPr>
          <w:b w:val="false"/>
          <w:b w:val="false"/>
          <w:bCs/>
        </w:rPr>
      </w:pPr>
      <w:r>
        <w:rPr>
          <w:sz w:val="22"/>
        </w:rPr>
        <w:t>ČASOVÝ HARMONOGRAM KONZULTÁCIÍ</w:t>
      </w: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lang w:val="sk-SK"/>
        </w:rPr>
      </w:pPr>
      <w:r>
        <w:rPr>
          <w:lang w:val="sk-SK"/>
        </w:rPr>
        <w:t xml:space="preserve">                                                                                                                  </w:t>
      </w:r>
      <w:r>
        <w:rPr>
          <w:lang w:val="sk-SK"/>
        </w:rPr>
        <w:t>Január 20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ročník nadstavbové štúdium</w:t>
      </w:r>
    </w:p>
    <w:p>
      <w:pPr>
        <w:pStyle w:val="Heading7"/>
        <w:rPr/>
      </w:pPr>
      <w:r>
        <w:rPr/>
        <w:t xml:space="preserve">PIATOK                                                                                                              </w:t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59"/>
        <w:gridCol w:w="5953"/>
        <w:gridCol w:w="6136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0"/>
              <w:rPr/>
            </w:pPr>
            <w:r>
              <w:rPr/>
              <w:t>Ča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.1.2010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.1.2010</w:t>
            </w:r>
          </w:p>
        </w:tc>
      </w:tr>
      <w:tr>
        <w:trPr>
          <w:trHeight w:val="88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rPr/>
            </w:pPr>
            <w:r>
              <w:rPr/>
              <w:t>Spoločné stravovanie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rPr/>
            </w:pPr>
            <w:r>
              <w:rPr/>
              <w:t>Spoločné stravovanie</w:t>
            </w:r>
          </w:p>
        </w:tc>
      </w:tr>
      <w:tr>
        <w:trPr>
          <w:trHeight w:val="57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5.00-15.45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120"/>
              <w:jc w:val="left"/>
              <w:rPr/>
            </w:pPr>
            <w:r>
              <w:rPr/>
              <w:t xml:space="preserve">Aj  Tordová        RJ  Žúžiová    NJ    Šoltésová            skúšky 1. termín         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120"/>
              <w:rPr/>
            </w:pPr>
            <w:r>
              <w:rPr/>
              <w:t>Marketing, Manažment skúšky 2. termín Lelovská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5.50-16.35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left"/>
              <w:rPr/>
            </w:pPr>
            <w:r>
              <w:rPr/>
              <w:t xml:space="preserve">Aj  Tordová        RJ  Žúžiová    NJ    Šoltésová            skúšky 2. termín         </w:t>
            </w:r>
          </w:p>
        </w:tc>
      </w:tr>
      <w:tr>
        <w:trPr>
          <w:trHeight w:val="8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6.40-17.25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EKO   skúška 2.termín   Pavlíková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left"/>
              <w:rPr>
                <w:b/>
                <w:b/>
              </w:rPr>
            </w:pPr>
            <w:r>
              <w:rPr/>
              <w:t>ADK skúška 2. termín Žúžiová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7.30-18.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ADK skúška 1. termín Žúžiová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120"/>
              <w:rPr/>
            </w:pPr>
            <w:r>
              <w:rPr/>
              <w:t>TEO skúška 2. termín Butašová</w:t>
            </w:r>
          </w:p>
        </w:tc>
      </w:tr>
      <w:tr>
        <w:trPr>
          <w:trHeight w:val="47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8.20-19.0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EO skúška 1. termín Butašová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47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6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9.10-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OBOTA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59"/>
        <w:gridCol w:w="5953"/>
        <w:gridCol w:w="6134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a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.1.2010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</w:rPr>
              <w:t>23.1.201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rPr/>
            </w:pPr>
            <w:r>
              <w:rPr/>
              <w:t>Spoločné stravovanie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rPr/>
            </w:pPr>
            <w:r>
              <w:rPr/>
              <w:t>Spoločné stravovanie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8.30-09.15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UCT  skúška 2. termín   Kaiserová</w:t>
            </w:r>
          </w:p>
        </w:tc>
        <w:tc>
          <w:tcPr>
            <w:tcW w:w="6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1100" w:leader="none"/>
                <w:tab w:val="center" w:pos="2997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09.20-10.05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tabs>
                <w:tab w:val="clear" w:pos="708"/>
                <w:tab w:val="left" w:pos="1100" w:leader="none"/>
                <w:tab w:val="center" w:pos="2997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0.10 – 10.5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120"/>
              <w:rPr/>
            </w:pPr>
            <w:r>
              <w:rPr/>
              <w:t>DEJ sk.2. termín    Dvořák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1.00 – 11.4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120"/>
              <w:rPr/>
            </w:pPr>
            <w:r>
              <w:rPr/>
              <w:t>Marketing, Manažment skúšky 1. termín Lelovská</w:t>
            </w:r>
          </w:p>
        </w:tc>
        <w:tc>
          <w:tcPr>
            <w:tcW w:w="6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 xml:space="preserve">5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2.15 – 13.00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3.05 – 13.50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3.55-14.40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8.-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4.45-15.30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3"/>
        <w:rPr>
          <w:sz w:val="22"/>
        </w:rPr>
      </w:pPr>
      <w:r>
        <w:rPr>
          <w:sz w:val="22"/>
        </w:rPr>
        <w:t>ČASOVÝ HARMONOGRAM KONZULTÁCIÍ</w:t>
      </w:r>
    </w:p>
    <w:p>
      <w:pPr>
        <w:pStyle w:val="Normal"/>
        <w:rPr/>
      </w:pPr>
      <w:r>
        <w:rPr>
          <w:lang w:val="sk-SK"/>
        </w:rPr>
        <w:t xml:space="preserve">                                                                                                         </w:t>
      </w:r>
      <w:r>
        <w:rPr>
          <w:lang w:val="sk-SK"/>
        </w:rPr>
        <w:t xml:space="preserve">Január  </w:t>
      </w:r>
      <w:r>
        <w:rPr>
          <w:b/>
          <w:bCs/>
          <w:lang w:val="sk-SK"/>
        </w:rPr>
        <w:t>20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ročník PMŠ HA</w:t>
      </w:r>
    </w:p>
    <w:p>
      <w:pPr>
        <w:pStyle w:val="Heading7"/>
        <w:rPr/>
      </w:pPr>
      <w:r>
        <w:rPr/>
        <w:t xml:space="preserve">PIATOK                                                                                                              </w:t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59"/>
        <w:gridCol w:w="5953"/>
        <w:gridCol w:w="6136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0"/>
              <w:rPr/>
            </w:pPr>
            <w:r>
              <w:rPr/>
              <w:t>Ča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.1.2010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.1.201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rPr/>
            </w:pPr>
            <w:r>
              <w:rPr/>
              <w:t>HA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rPr/>
            </w:pPr>
            <w:r>
              <w:rPr/>
              <w:t>H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5.00-15.4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left"/>
              <w:rPr/>
            </w:pPr>
            <w:r>
              <w:rPr/>
              <w:t xml:space="preserve">Aj  Tordová        skúšky 1. termín         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 xml:space="preserve">Aj  Tordová        skúšky 2. termín        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5.50-16.35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0"/>
              <w:rPr/>
            </w:pPr>
            <w:r>
              <w:rPr/>
              <w:t>UCT skúška 1.termín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Kaiserová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ávo skúška 1.termín  Lelovská</w:t>
            </w:r>
          </w:p>
          <w:p>
            <w:pPr>
              <w:pStyle w:val="Heading1"/>
              <w:spacing w:before="12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ADK  skúška 2.termín Žúžiová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6.40-17.25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EKO skúška 2.termín Pavlíková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7.30-18.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EKO skúška 1.termín Pavlíková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/>
            </w:pPr>
            <w:r>
              <w:rPr/>
              <w:t>ÚSP  skúška 2.termín   Pavlíková</w:t>
            </w:r>
          </w:p>
        </w:tc>
      </w:tr>
      <w:tr>
        <w:trPr>
          <w:trHeight w:val="47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8.20-19.0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/>
            </w:pPr>
            <w:r>
              <w:rPr/>
              <w:t>ÚSP  skúška 1.termín   Pavlíková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9.10-19.5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DK skúška 1.termín  Žúžiová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OBOTA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59"/>
        <w:gridCol w:w="5953"/>
        <w:gridCol w:w="6134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a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.1.2010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.1.2010</w:t>
            </w:r>
          </w:p>
        </w:tc>
      </w:tr>
      <w:tr>
        <w:trPr>
          <w:trHeight w:val="83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A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A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8.30-09.15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0"/>
              <w:rPr/>
            </w:pPr>
            <w:r>
              <w:rPr/>
              <w:t>UCT skúška 2.termín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                                     </w:t>
            </w:r>
            <w:r>
              <w:rPr>
                <w:lang w:val="sk-SK"/>
              </w:rPr>
              <w:t>Kaiserová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Právo skúška 2. termín Lelovská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09.20-10.05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1100" w:leader="none"/>
                <w:tab w:val="center" w:pos="2997" w:leader="none"/>
              </w:tabs>
              <w:jc w:val="left"/>
              <w:rPr/>
            </w:pPr>
            <w:r>
              <w:rPr/>
              <w:t>TEO skúška 2.termín Butašová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</w:rPr>
              <w:t>10.10 – 10.55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120"/>
              <w:rPr/>
            </w:pPr>
            <w:r>
              <w:rPr/>
              <w:t>DEJ skúška 2.termín  Dvořák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1.00 – 11.45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 xml:space="preserve">5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2.15 – 13.00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EO skúška 1.termín Butašová</w:t>
            </w:r>
          </w:p>
        </w:tc>
        <w:tc>
          <w:tcPr>
            <w:tcW w:w="6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3.05 – 13.50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3.55-14.40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4.45-15.30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5.35-16.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3"/>
        <w:rPr>
          <w:sz w:val="22"/>
        </w:rPr>
      </w:pPr>
      <w:r>
        <w:rPr>
          <w:sz w:val="22"/>
        </w:rPr>
      </w:r>
    </w:p>
    <w:p>
      <w:pPr>
        <w:pStyle w:val="Heading3"/>
        <w:rPr>
          <w:b w:val="false"/>
          <w:b w:val="false"/>
          <w:bCs/>
        </w:rPr>
      </w:pPr>
      <w:r>
        <w:rPr>
          <w:sz w:val="22"/>
        </w:rPr>
        <w:t>ČASOVÝ HARMONOGRAM KONZULTÁCIÍ</w:t>
      </w: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>
          <w:lang w:val="sk-SK"/>
        </w:rPr>
        <w:t xml:space="preserve">                                                                                                                  </w:t>
      </w:r>
      <w:r>
        <w:rPr>
          <w:lang w:val="sk-SK"/>
        </w:rPr>
        <w:t xml:space="preserve">Január 2010     </w:t>
      </w:r>
      <w:r>
        <w:rPr>
          <w:b/>
        </w:rPr>
        <w:t>2. ročník PMŠ CR</w:t>
      </w:r>
    </w:p>
    <w:p>
      <w:pPr>
        <w:pStyle w:val="Heading7"/>
        <w:rPr/>
      </w:pPr>
      <w:r>
        <w:rPr/>
        <w:t xml:space="preserve">PIATOK                                                                                                              </w:t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59"/>
        <w:gridCol w:w="5953"/>
        <w:gridCol w:w="6136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0"/>
              <w:rPr/>
            </w:pPr>
            <w:r>
              <w:rPr/>
              <w:t>Ča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.1.2010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.1.2010</w:t>
            </w:r>
          </w:p>
        </w:tc>
      </w:tr>
      <w:tr>
        <w:trPr>
          <w:trHeight w:val="88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rPr/>
            </w:pPr>
            <w:r>
              <w:rPr/>
              <w:t>CR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rPr/>
            </w:pPr>
            <w:r>
              <w:rPr/>
              <w:t>CR</w:t>
            </w:r>
          </w:p>
        </w:tc>
      </w:tr>
      <w:tr>
        <w:trPr>
          <w:trHeight w:val="57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5.00-15.45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120"/>
              <w:jc w:val="left"/>
              <w:rPr/>
            </w:pPr>
            <w:r>
              <w:rPr/>
              <w:t xml:space="preserve">Aj  Tordová        RJ  Žúžiová    NJ    Šoltésová            skúšky 1. termín         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120"/>
              <w:rPr/>
            </w:pPr>
            <w:r>
              <w:rPr/>
              <w:t>Marketing, Manažment skúšky 2. termín Lelovská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CR sk. 1. termín SČ skúška2 . termín Lelovská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5.50-16.35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left"/>
              <w:rPr/>
            </w:pPr>
            <w:r>
              <w:rPr/>
              <w:t xml:space="preserve">Aj  Tordová        RJ  Žúžiová    NJ    Šoltésová            skúšky 2. termín         </w:t>
            </w:r>
          </w:p>
        </w:tc>
      </w:tr>
      <w:tr>
        <w:trPr>
          <w:trHeight w:val="8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6.40-17.25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EKO   skúška 2.termín   Pavlíková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left"/>
              <w:rPr>
                <w:b/>
                <w:b/>
              </w:rPr>
            </w:pPr>
            <w:r>
              <w:rPr/>
              <w:t>ADK skúška 2. termín Žúžiová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7.30-18.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>ADK skúška 1. termín Žúžiová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120"/>
              <w:rPr/>
            </w:pPr>
            <w:r>
              <w:rPr/>
              <w:t>TEO skúška 2. termín Butašová</w:t>
            </w:r>
          </w:p>
        </w:tc>
      </w:tr>
      <w:tr>
        <w:trPr>
          <w:trHeight w:val="47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8.20-19.0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EO skúška 1. termín Butašová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47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6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9.10-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OBOTA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59"/>
        <w:gridCol w:w="5953"/>
        <w:gridCol w:w="6134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a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.1.2010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.1.201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rPr/>
            </w:pPr>
            <w:r>
              <w:rPr/>
              <w:t>CR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rPr/>
            </w:pPr>
            <w:r>
              <w:rPr/>
              <w:t>CR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8.30-09.15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UCT  skúška 2. termín   Kaiserová</w:t>
            </w:r>
          </w:p>
        </w:tc>
        <w:tc>
          <w:tcPr>
            <w:tcW w:w="6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1100" w:leader="none"/>
                <w:tab w:val="center" w:pos="2997" w:leader="none"/>
              </w:tabs>
              <w:jc w:val="left"/>
              <w:rPr/>
            </w:pPr>
            <w:r>
              <w:rPr/>
              <w:t>SČ  skúška 2. termín  Lelovská</w:t>
            </w:r>
          </w:p>
        </w:tc>
      </w:tr>
      <w:tr>
        <w:trPr>
          <w:trHeight w:val="23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09.20-10.05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tabs>
                <w:tab w:val="clear" w:pos="708"/>
                <w:tab w:val="left" w:pos="1100" w:leader="none"/>
                <w:tab w:val="center" w:pos="2997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0.10 – 10.5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120"/>
              <w:rPr/>
            </w:pPr>
            <w:r>
              <w:rPr/>
              <w:t>DEK sk.2. termín    Dvořák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1.00 – 11.4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120"/>
              <w:rPr/>
            </w:pPr>
            <w:r>
              <w:rPr/>
              <w:t>Marketing, Manažment skúšky 1. termín Lelovská</w:t>
            </w:r>
          </w:p>
        </w:tc>
        <w:tc>
          <w:tcPr>
            <w:tcW w:w="6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 xml:space="preserve">5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2.15 – 13.00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left"/>
              <w:rPr/>
            </w:pPr>
            <w:r>
              <w:rPr/>
              <w:t>SCR                Lelovská</w:t>
            </w:r>
          </w:p>
        </w:tc>
        <w:tc>
          <w:tcPr>
            <w:tcW w:w="6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3.05 – 13.50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3.55-14.40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8.-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4.45-15.30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orient="landscape" w:w="16838" w:h="11906"/>
      <w:pgMar w:left="907" w:right="187" w:gutter="0" w:header="0" w:top="193" w:footer="0" w:bottom="1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  <w:szCs w:val="20"/>
      <w:lang w:val="sk-S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  <w:szCs w:val="20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8:56:00Z</dcterms:created>
  <dc:creator>Mamina</dc:creator>
  <dc:description/>
  <dc:language>en-US</dc:language>
  <cp:lastModifiedBy>ucitel</cp:lastModifiedBy>
  <cp:lastPrinted>2009-11-20T09:56:00Z</cp:lastPrinted>
  <dcterms:modified xsi:type="dcterms:W3CDTF">2009-11-20T08:56:00Z</dcterms:modified>
  <cp:revision>2</cp:revision>
  <dc:subject/>
  <dc:title>ČASOVÝ HARMONOGRAM KONZULTÁCIÍ</dc:title>
</cp:coreProperties>
</file>