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 xml:space="preserve">December  </w:t>
      </w:r>
      <w:r>
        <w:rPr>
          <w:b/>
          <w:bCs/>
          <w:lang w:val="sk-SK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.20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2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NJ    Šoltésová                     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RJ  Žúžiová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NJ    Šoltésová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Chémia sk.2.termín   Kravja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 xml:space="preserve">.UCT    Kaiserová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K  Žúži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lang w:val="cs-CZ"/>
              </w:rPr>
              <w:t xml:space="preserve">5.  – 7.     </w:t>
            </w:r>
            <w:r>
              <w:rPr/>
              <w:t>TEO   Butaš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5.-7.    TEO   Butaš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5.12.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2.2009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JL sk. 2.termí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J sk. 1.termín                  Dvořák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ÚSP   Pavlíková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UCT    Kaiser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EKO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ÚSP   Pavlík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6.  -   10.       Právo   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EKO  Pavlík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35-16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 xml:space="preserve">December  </w:t>
      </w:r>
      <w:r>
        <w:rPr>
          <w:b/>
          <w:bCs/>
          <w:lang w:val="sk-SK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nadstavbové štúdium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.20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2.2009</w:t>
            </w:r>
          </w:p>
        </w:tc>
      </w:tr>
      <w:tr>
        <w:trPr>
          <w:trHeight w:val="8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Chémia   sk.1.termín         Kravjar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UCT            skúška 1.termín   Kaiser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RJ  Žúži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RJ 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lang w:val="cs-CZ"/>
              </w:rPr>
            </w:pPr>
            <w:r>
              <w:rPr>
                <w:lang w:val="cs-CZ"/>
              </w:rPr>
              <w:t>5.-8.     TEO  Butaš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K               Žúži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2.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2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Spoločné stravovani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CT   Kaiser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>DEJ  sk.1.termín</w:t>
            </w:r>
          </w:p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 xml:space="preserve">SJL     sk.2.termín     Dvořák 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SJL  sk.1. termín    Dvořák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CR   sk.2.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GM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ejepis Dvořák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KO sk.1.termín  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 – 10. Marketing    Lelovská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2"/>
        </w:rPr>
      </w:pPr>
      <w:r>
        <w:rPr>
          <w:sz w:val="22"/>
        </w:rPr>
        <w:t>ČASOVÝ HARMONOGRAM KONZULTÁCIÍ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 xml:space="preserve">December  </w:t>
      </w:r>
      <w:r>
        <w:rPr>
          <w:b/>
          <w:bCs/>
          <w:lang w:val="sk-SK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.20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2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Aj  Tordová       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 xml:space="preserve">.UCT    Kaiserová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K  Žúži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5.  – 7.   TEO   Butaš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5.-7.    TEO   Butašová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19.5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2.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2.2009</w:t>
            </w:r>
          </w:p>
        </w:tc>
      </w:tr>
      <w:tr>
        <w:trPr>
          <w:trHeight w:val="8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V   sk.2.termín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TPP sk.2.termín    Ondrej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ÚSP   Pavlíková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UCT    Kaiser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EKO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ÚSP   Pavlík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6.  -   10.       Právo     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EKO  Pavlíková</w:t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</w:p>
    <w:p>
      <w:pPr>
        <w:pStyle w:val="Heading3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>
          <w:b w:val="false"/>
          <w:b w:val="false"/>
          <w:bCs/>
        </w:rPr>
      </w:pPr>
      <w:r>
        <w:rPr>
          <w:sz w:val="22"/>
        </w:rPr>
        <w:t>ČASOVÝ HARMONOGRAM KONZULTÁCIÍ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 xml:space="preserve">December  </w:t>
      </w:r>
      <w:r>
        <w:rPr>
          <w:b/>
          <w:bCs/>
          <w:lang w:val="sk-SK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ročník PMŠ</w:t>
      </w:r>
    </w:p>
    <w:p>
      <w:pPr>
        <w:pStyle w:val="Heading7"/>
        <w:rPr/>
      </w:pPr>
      <w:r>
        <w:rPr/>
        <w:t xml:space="preserve">PIATOK                                                                                                             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.20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2.2009</w:t>
            </w:r>
          </w:p>
        </w:tc>
      </w:tr>
      <w:tr>
        <w:trPr>
          <w:trHeight w:val="8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5.00-15.4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UCT            skúška 1.termín   Kaiser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15.50-16.3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40-17.2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RJ  Žúžiová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Aj  Tordová                                  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</w:t>
            </w:r>
            <w:r>
              <w:rPr>
                <w:lang w:val="sk-SK"/>
              </w:rPr>
              <w:t>Nj Šoltés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RJ  Žúži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.30-18.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.20-19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.10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  – 8.  ADK               Žúžiová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953"/>
        <w:gridCol w:w="61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2.200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2.200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CR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30-09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CT   Kaiserová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00" w:leader="none"/>
                <w:tab w:val="center" w:pos="2997" w:leader="none"/>
              </w:tabs>
              <w:jc w:val="left"/>
              <w:rPr/>
            </w:pPr>
            <w:r>
              <w:rPr/>
              <w:t xml:space="preserve">SCR             Lelovská 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9.20-10.0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center" w:pos="299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10 – 10.5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SCR                  Lelovská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CR   sk.2.termín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00 – 11.4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nažment v CR Lelovsk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15 – 13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05 – 13.5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KO sk.1.termín   Pavlík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55-14.4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45-15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22"/>
              </w:rPr>
              <w:t>8.  – 10. Marketing    Lelovská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. – 10.   SCR     Lelovsk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907" w:right="18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4:00Z</dcterms:created>
  <dc:creator>Mamina</dc:creator>
  <dc:description/>
  <dc:language>en-US</dc:language>
  <cp:lastModifiedBy>ucitel</cp:lastModifiedBy>
  <cp:lastPrinted>2009-11-19T11:13:00Z</cp:lastPrinted>
  <dcterms:modified xsi:type="dcterms:W3CDTF">2009-11-19T10:56:00Z</dcterms:modified>
  <cp:revision>3</cp:revision>
  <dc:subject/>
  <dc:title>ČASOVÝ HARMONOGRAM KONZULTÁCIÍ</dc:title>
</cp:coreProperties>
</file>