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>Apríl 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ročník nadstavbové štúdium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INF         Pánik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MAT   Pániková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INF  skúška 1.termín   Páni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Heading6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       Pániková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4.2010</w:t>
            </w:r>
          </w:p>
        </w:tc>
      </w:tr>
      <w:tr>
        <w:trPr>
          <w:trHeight w:val="8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GCR                             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nažment  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DEJ   skúška 2.termín Dvořák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      Kaiser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SJL  skúška 1.termín Dvořák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vo sk.1.termín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/>
            </w:pPr>
            <w:r>
              <w:rPr>
                <w:b w:val="false"/>
                <w:bCs/>
              </w:rPr>
              <w:t>6. – 8.  Manažment Lelovsk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CR   sk.1.termín   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L   skúška 2.termín     Dvořák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b w:val="false"/>
          <w:b w:val="false"/>
          <w:bCs/>
        </w:rPr>
      </w:pPr>
      <w:r>
        <w:rPr>
          <w:sz w:val="22"/>
        </w:rPr>
        <w:t>ČASOVÝ HARMONOGRAM KONZULTÁCIÍ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  <w:r>
        <w:rPr>
          <w:lang w:val="sk-SK"/>
        </w:rPr>
        <w:t>Apríl 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ročník nadstavbové štúdium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.2010</w:t>
            </w:r>
          </w:p>
        </w:tc>
      </w:tr>
      <w:tr>
        <w:trPr>
          <w:trHeight w:val="8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Normal"/>
              <w:rPr/>
            </w:pPr>
            <w:r>
              <w:rPr/>
              <w:t>NJ   Šoltés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Chémia Kravjarová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</w:t>
            </w: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Normal"/>
              <w:rPr/>
            </w:pPr>
            <w:r>
              <w:rPr/>
              <w:t>NJ   Šoltésová</w:t>
            </w:r>
            <w:r>
              <w:rPr>
                <w:lang w:val="sk-SK"/>
              </w:rPr>
              <w:t xml:space="preserve">    </w:t>
            </w:r>
          </w:p>
        </w:tc>
      </w:tr>
      <w:tr>
        <w:trPr>
          <w:trHeight w:val="8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AT sk.1.termín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F skúška 1.termín      Pánik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 sk. 2.termín  Pániková  INF skúška 2.termín Pánik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DK  Žúži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émia Kravjarová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4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JL sk.1.termín Dvořák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UCT sk.1.termín   Kaiserová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GCR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GCR sk.1.termín  Lelovsk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nažment sk.2. termín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L sk.2.termín Dvořák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TP sk.2.termín Butaš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ažment sk 1.termín  Lelovsk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>Apríl 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1. ročník PMŠ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H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INF         Pánik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INF sk.1.termín Páni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Heading6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4.2010</w:t>
            </w:r>
          </w:p>
        </w:tc>
      </w:tr>
      <w:tr>
        <w:trPr>
          <w:trHeight w:val="8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CR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nažment  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T      Kaiser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vo sk.1.termín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-8. Manažment Lelovsk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CR   sk.1.termín   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bCs/>
        </w:rPr>
      </w:pPr>
      <w:r>
        <w:rPr>
          <w:sz w:val="22"/>
        </w:rPr>
        <w:t>ČASOVÝ HARMONOGRAM KONZULTÁCIÍ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  <w:r>
        <w:rPr>
          <w:lang w:val="sk-SK"/>
        </w:rPr>
        <w:t>Apríl  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ročník PMŠ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.20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.2010</w:t>
            </w:r>
          </w:p>
        </w:tc>
      </w:tr>
      <w:tr>
        <w:trPr>
          <w:trHeight w:val="8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                            </w:t>
            </w:r>
          </w:p>
          <w:p>
            <w:pPr>
              <w:pStyle w:val="Heading6"/>
              <w:spacing w:before="120" w:after="120"/>
              <w:jc w:val="left"/>
              <w:rPr/>
            </w:pPr>
            <w:r>
              <w:rPr/>
              <w:t xml:space="preserve">                           </w:t>
            </w:r>
            <w:r>
              <w:rPr/>
              <w:t>Nj Šoltésov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/>
              <w:t xml:space="preserve">                           </w:t>
            </w:r>
            <w:r>
              <w:rPr/>
              <w:t>Nj Šoltésová</w:t>
            </w:r>
          </w:p>
        </w:tc>
      </w:tr>
      <w:tr>
        <w:trPr>
          <w:trHeight w:val="8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ADK  Žúži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.20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4.2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SČ sk.1.termín   Lelovsk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</w:t>
            </w:r>
            <w:r>
              <w:rPr>
                <w:lang w:val="sk-SK"/>
              </w:rPr>
              <w:t>SCR sk. 1.termín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UCT sk.1.termín   Kaiserová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GCR   Lelovsk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GCR sk.1.termín  Lelovsk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nažment sk.2. termín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  Dvoř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DEK  Dvořák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ažment sk. 1. termín Lelovsk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907" w:right="18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9:00Z</dcterms:created>
  <dc:creator>Mamina</dc:creator>
  <dc:description/>
  <dc:language>en-US</dc:language>
  <cp:lastModifiedBy>ucitel</cp:lastModifiedBy>
  <cp:lastPrinted>2010-03-23T12:46:00Z</cp:lastPrinted>
  <dcterms:modified xsi:type="dcterms:W3CDTF">2010-04-08T06:43:00Z</dcterms:modified>
  <cp:revision>19</cp:revision>
  <dc:subject/>
  <dc:title>ČASOVÝ HARMONOGRAM KONZULTÁCIÍ</dc:title>
</cp:coreProperties>
</file>